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liquam dictum, erat nec pretium laoreet, lorem lorem cursus diam, vel vulputate leo neque quis enim. Nunc sit amet eleifend lectus. Aliquam ligula risus, commodo vel elementum vel, varius eu tortor. Donec ipsum dolor, auctor pretium porta vitae, condimentum et metus. Nunc adipiscing mollis nibh, at faucibus mi cursus in. Vivamus fermentum, justo vitae suscipit faucibus, nisi risus dignissim ante, facilisis eleifend dui arcu non lectus. Nam et lorem ut neque lacinia ullamcorper.</w:t>
      </w:r>
    </w:p>
    <w:p>
      <w:pPr>
        <w:pStyle w:val="Normal"/>
        <w:rPr>
          <w:lang w:val="en-US"/>
        </w:rPr>
      </w:pPr>
      <w:r>
        <w:rPr>
          <w:lang w:val="en-US"/>
        </w:rPr>
        <w:t>Sidmarginaler sidan 1:</w:t>
      </w:r>
    </w:p>
    <w:p>
      <w:pPr>
        <w:pStyle w:val="Normal"/>
        <w:numPr>
          <w:ilvl w:val="0"/>
          <w:numId w:val="2"/>
        </w:numPr>
        <w:rPr/>
      </w:pPr>
      <w:r>
        <w:rPr>
          <w:lang w:val="en-US"/>
        </w:rPr>
        <w:t>Topp 3,0 cm</w:t>
      </w:r>
    </w:p>
    <w:p>
      <w:pPr>
        <w:pStyle w:val="Normal"/>
        <w:numPr>
          <w:ilvl w:val="0"/>
          <w:numId w:val="2"/>
        </w:numPr>
        <w:rPr>
          <w:lang w:val="en-US"/>
        </w:rPr>
      </w:pPr>
      <w:r>
        <w:rPr>
          <w:lang w:val="en-US"/>
        </w:rPr>
        <w:t>Höger 2,2 cm</w:t>
      </w:r>
    </w:p>
    <w:p>
      <w:pPr>
        <w:pStyle w:val="Normal"/>
        <w:numPr>
          <w:ilvl w:val="0"/>
          <w:numId w:val="2"/>
        </w:numPr>
        <w:rPr/>
      </w:pPr>
      <w:r>
        <w:rPr>
          <w:lang w:val="en-US"/>
        </w:rPr>
        <w:t>Botten 2,2 cm</w:t>
      </w:r>
    </w:p>
    <w:p>
      <w:pPr>
        <w:pStyle w:val="Normal"/>
        <w:numPr>
          <w:ilvl w:val="0"/>
          <w:numId w:val="2"/>
        </w:numPr>
        <w:rPr>
          <w:lang w:val="en-US"/>
        </w:rPr>
      </w:pPr>
      <w:r>
        <w:rPr>
          <w:lang w:val="en-US"/>
        </w:rPr>
        <w:t>Vänster 3 cm</w:t>
      </w:r>
    </w:p>
    <w:p>
      <w:pPr>
        <w:pStyle w:val="Normal"/>
        <w:rPr/>
      </w:pPr>
      <w:r>
        <w:rPr/>
        <w:t xml:space="preserve">Nullam sagittis orci vitae orci varius ornare rutrum odio consectetur. </w:t>
      </w:r>
      <w:r>
        <w:rPr>
          <w:lang w:val="en-US"/>
        </w:rPr>
        <w:t xml:space="preserve">Cras bibendum mauris eu eros pulvinar convallis viverra ipsum molestie. Praesent arcu lectus, ornare consequat accumsan sit amet, rutrum id nisl. Proin ut risus nisl. Sed ac dui eu dolor condimentum pretium. Sed pulvinar, augue nec convallis ornare, libero massa tincidunt arcu, quis varius nunc ante eu justo. Vestibulum pellentesque sagittis lectus in sodales. Praesent vitae odio tellus, at dignissim purus. Nulla facilisi. Curabitur sed nibh augue. Aenean id nisi justo. </w:t>
      </w:r>
      <w:r>
        <w:rPr/>
        <w:t>Ut sit amet massa sit amet urna rutrum rutrum a sed elit. Mauris ut odio leo, eu molestie dolor. Donec arcu risus, porta at gravida quis, pulvinar sit amet quam.</w:t>
      </w:r>
    </w:p>
    <w:p>
      <w:pPr>
        <w:pStyle w:val="Normal"/>
        <w:rPr/>
      </w:pPr>
      <w:r>
        <w:rPr/>
        <w:t xml:space="preserve">Nullam lectus nibh, tempor nec laoreet in, pretium eget massa. </w:t>
      </w:r>
      <w:r>
        <w:rPr>
          <w:lang w:val="en-US"/>
        </w:rPr>
        <w:t xml:space="preserve">Curabitur pharetra nisi non mauris scelerisque in tempus eros auctor. Suspendisse at massa sit amet odio fringilla dictum non ultricies turpis. Vestibulum dapibus sapien rhoncus lectus eleifend sit amet consequat leo facilisis. </w:t>
      </w:r>
      <w:r>
        <w:rPr/>
        <w:t xml:space="preserve">Suspendisse potenti. Aliquam placerat molestie fermentum. Ut ornare arcu eget orci hendrerit eu aliquam velit venenatis. Nulla luctus ipsum id nisl posuere et tincidunt urna tincidunt. Integer dapibus mollis diam id fermentum. Quisque condimentum tellus id lorem hendrerit non tincidunt massa mollis. Nullam mattis ultricies urna eu viverra. Donec et dolor nec elit bibendum malesuada id id sapien. Integer magna enim, hendrerit non porta ac, iaculis quis tortor. </w:t>
      </w:r>
      <w:r>
        <w:rPr>
          <w:lang w:val="en-US"/>
        </w:rPr>
        <w:t>Lorem ipsum dolor sit amet, consectetur adipiscing elit. Duis nec augue vel mauris eleifend varius dapibus sagittis quam.</w:t>
      </w:r>
    </w:p>
    <w:p>
      <w:pPr>
        <w:pStyle w:val="Normal"/>
        <w:rPr/>
      </w:pPr>
      <w:r>
        <w:rPr>
          <w:lang w:val="en-US"/>
        </w:rPr>
        <w:t xml:space="preserve">Curabitur sit amet augue a lacus fermentum dignissim. Nulla blandit volutpat sollicitudin. Sed feugiat imperdiet enim, porta auctor mauris adipiscing ac. Quisque sit amet pharetra sem. In suscipit volutpat luctus. </w:t>
      </w:r>
      <w:r>
        <w:rPr/>
        <w:t>Donec et dolor ut quam suscipit blandit ac ut tellus. Nulla ac orci vitae nisi mattis tempor. Nullam pellentesque est ut sapien aliquam dignissim. Donec faucibus venenatis massa, scelerisque tempor elit dapibus at.</w:t>
      </w:r>
      <w:r>
        <w:br w:type="page"/>
      </w:r>
    </w:p>
    <w:p>
      <w:pPr>
        <w:pStyle w:val="Normal"/>
        <w:rPr/>
      </w:pPr>
      <w:r>
        <w:rPr>
          <w:lang w:val="en-US"/>
        </w:rPr>
        <w:t xml:space="preserve">Aliquam non enim ac dolor venenatis mattis. Class aptent taciti sociosqu ad litora torquent per conubia nostra, per inceptos himenaeos. Nulla fermentum nulla at ipsum cursus sed pellentesque justo vulputate. Donec egestas erat et magna hendrerit eu ultricies eros aliquet. Aenean libero elit, porttitor a fringilla ac, porttitor ut quam. Aliquam aliquet mauris id ante pharetra volutpat. Quisque malesuada luctus ligula, vel elementum justo consequat nec. Pellentesque habitant morbi tristique senectus et netus et malesuada fames ac turpis egestas. Suspendisse eget gravida sem. Vivamus vitae lorem ut nulla euismod egestas nec sodales urna. </w:t>
      </w:r>
      <w:r>
        <w:rPr/>
        <w:t>Ut urna ante, elementum vitae vestibulum ut, vestibulum feugiat dolor.</w:t>
      </w:r>
    </w:p>
    <w:p>
      <w:pPr>
        <w:pStyle w:val="Normal"/>
        <w:rPr/>
      </w:pPr>
      <w:r>
        <w:rPr/>
      </w:r>
    </w:p>
    <w:p>
      <w:pPr>
        <w:pStyle w:val="Normal"/>
        <w:rPr/>
      </w:pPr>
      <w:r>
        <w:rPr/>
      </w:r>
    </w:p>
    <w:p>
      <w:pPr>
        <w:pStyle w:val="Normal"/>
        <w:spacing w:before="0" w:after="140"/>
        <w:ind w:firstLine="1304"/>
        <w:rPr/>
      </w:pPr>
      <w:r>
        <w:rPr/>
      </w:r>
    </w:p>
    <w:sectPr>
      <w:headerReference w:type="default" r:id="rId2"/>
      <w:headerReference w:type="first" r:id="rId3"/>
      <w:type w:val="nextPage"/>
      <w:pgSz w:w="11906" w:h="16838"/>
      <w:pgMar w:left="1701" w:right="1247" w:gutter="0" w:header="567"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639381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393815"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3">
    <w:name w:val=" Char Char3"/>
    <w:basedOn w:val="Standardstycketeckensnitt"/>
    <w:qFormat/>
    <w:rPr/>
  </w:style>
  <w:style w:type="character" w:styleId="CharChar2">
    <w:name w:val=" Char Char2"/>
    <w:basedOn w:val="Standardstycketeckensnitt"/>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5">
    <w:name w:val=" Char Char5"/>
    <w:qFormat/>
    <w:rPr>
      <w:rFonts w:ascii="Cambria" w:hAnsi="Cambria" w:eastAsia="Times New Roman" w:cs="Times New Roman"/>
      <w:b/>
      <w:bCs/>
      <w:kern w:val="2"/>
      <w:sz w:val="32"/>
      <w:szCs w:val="32"/>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spacing w:lineRule="auto" w:line="240" w:before="0" w:after="0"/>
    </w:pPr>
    <w:rPr/>
  </w:style>
  <w:style w:type="paragraph" w:styleId="Footer">
    <w:name w:val="Footer"/>
    <w:basedOn w:val="Normal"/>
    <w:pPr>
      <w:tabs>
        <w:tab w:val="clear" w:pos="1304"/>
        <w:tab w:val="center" w:pos="4513" w:leader="none"/>
        <w:tab w:val="right" w:pos="9026"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iquam dict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1:00Z</dcterms:created>
  <dc:creator>Hagqvist, Björn</dc:creator>
  <dc:description/>
  <cp:keywords/>
  <dc:language>en-US</dc:language>
  <cp:lastModifiedBy>Aggie</cp:lastModifiedBy>
  <dcterms:modified xsi:type="dcterms:W3CDTF">2013-05-13T20:31:00Z</dcterms:modified>
  <cp:revision>2</cp:revision>
  <dc:subject/>
  <dc:title>Aliquam dictum, erat nec pretium laoreet, lorem lorem cursus diam, vel vulputate leo neque quis enim</dc:title>
</cp:coreProperties>
</file>